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0.11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0-ПА</w:t>
            </w:r>
          </w:p>
        </w:tc>
      </w:tr>
    </w:tbl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вязи с уточнением целевых показателей на очередной финансовый год и плановый период и распределением бюджетных средств на 2016-2018 годы, постановляю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 №69-ПГ «Об утверждении муниципальной программы «Развитие образования и воспитание в городе Реутов на 2015-2019 годы»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180" w:hanging="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а города                                                                                                С.Г. Юров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9:00Z</dcterms:created>
  <dc:creator>user</dc:creator>
  <dc:description/>
  <cp:keywords/>
  <dc:language>en-US</dc:language>
  <cp:lastModifiedBy>Шуленина Е. А.</cp:lastModifiedBy>
  <cp:lastPrinted>2013-12-18T13:56:00Z</cp:lastPrinted>
  <dcterms:modified xsi:type="dcterms:W3CDTF">2015-12-10T11:04:00Z</dcterms:modified>
  <cp:revision>3</cp:revision>
  <dc:subject/>
  <dc:title/>
</cp:coreProperties>
</file>